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lang w:val="sr-CS"/>
        </w:rPr>
        <w:t xml:space="preserve">05 Број: </w:t>
      </w:r>
      <w:r>
        <w:rPr/>
        <w:t>06-2/209-21</w:t>
      </w:r>
    </w:p>
    <w:p>
      <w:pPr>
        <w:pStyle w:val="Normal"/>
        <w:rPr>
          <w:lang w:val="ru-RU"/>
        </w:rPr>
      </w:pPr>
      <w:r>
        <w:rPr/>
        <w:t>25</w:t>
      </w:r>
      <w:r>
        <w:rPr>
          <w:lang w:val="ru-RU"/>
        </w:rPr>
        <w:t xml:space="preserve">. </w:t>
      </w:r>
      <w:r>
        <w:rPr>
          <w:lang w:val="sr-RS"/>
        </w:rPr>
        <w:t>ма</w:t>
      </w:r>
      <w:r>
        <w:rPr/>
        <w:t xml:space="preserve">j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ДЕСЕТЕ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5</w:t>
      </w:r>
      <w:r>
        <w:rPr>
          <w:lang w:val="sr-CS"/>
        </w:rPr>
        <w:t>. МАЈА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9</w:t>
      </w:r>
      <w:r>
        <w:rPr>
          <w:lang w:val="ru-RU"/>
        </w:rPr>
        <w:t>,</w:t>
      </w:r>
      <w:r>
        <w:rPr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председник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су присуствовали чланови Одбора: проф. др Зоран Драгишић, Милован Дрецун,</w:t>
      </w:r>
      <w:r>
        <w:rPr/>
        <w:t xml:space="preserve"> </w:t>
      </w:r>
      <w:r>
        <w:rPr>
          <w:lang w:val="sr-CS"/>
        </w:rPr>
        <w:t>Угљеша Мрдић, Србислав Филиповић,</w:t>
      </w:r>
      <w:r>
        <w:rPr/>
        <w:t xml:space="preserve"> </w:t>
      </w:r>
      <w:r>
        <w:rPr>
          <w:lang w:val="sr-CS"/>
        </w:rPr>
        <w:t>Иван Рибаћ, Јелена Мијатовић и Драган М. Марк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Осим чланова Одбора, седници су присуствовали: Дијана Радовић заменик одсутног члана Владана Заграђанина </w:t>
      </w:r>
      <w:r>
        <w:rPr/>
        <w:t>,</w:t>
      </w:r>
      <w:r>
        <w:rPr>
          <w:lang w:val="sr-CS"/>
        </w:rPr>
        <w:t xml:space="preserve"> Јустина Пупин Кошћал заменик одсутног члана Душана Бајатовића</w:t>
      </w:r>
      <w:r>
        <w:rPr/>
        <w:t xml:space="preserve"> </w:t>
      </w:r>
      <w:r>
        <w:rPr>
          <w:lang w:val="sr-RS"/>
        </w:rPr>
        <w:t>и Бобан др Бирманчевић заменик одсутног члана Маријане Крајн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нису присуствовали чланови мр Игор Бечић, Јасмина Обрадовић, Душко Тарбук, Александар Мирковић, Владан Заграђанин, Душан Бајатовић, мр Ђорђе Косанић , Наташа Михаиловић Вацић и Маријана Крајн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Осим народних посланика, седници су присусустовали</w:t>
      </w:r>
      <w:r>
        <w:rPr>
          <w:lang w:val="sr-RS"/>
        </w:rPr>
        <w:t xml:space="preserve"> Зоран Лазић, секретар Министарства унутрашњих послова и Валентина Вулић, начелник Управе за управне послове у Министарству унутрашњих посл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ника, Одбор је </w:t>
      </w:r>
      <w:r>
        <w:rPr>
          <w:lang w:val="sr-RS"/>
        </w:rPr>
        <w:t>једногласно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Усвајање записника Девет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Разматрање Предлога закона о изменама и допунама Закона о личној карти у начелу ( 011-802/21 од 07.05.2021 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  <w:t>2. Разматрање представки грађана упућених Одбору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Након утврђивања дневног реда, Одбор је, једногласно (</w:t>
      </w:r>
      <w:r>
        <w:rPr/>
        <w:t>1</w:t>
      </w:r>
      <w:r>
        <w:rPr>
          <w:lang w:val="sr-RS"/>
        </w:rPr>
        <w:t xml:space="preserve">1 </w:t>
      </w:r>
      <w:r>
        <w:rPr>
          <w:lang w:val="sr-CS"/>
        </w:rPr>
        <w:t>за) и без примедби, усвојио записник Девете седнице Одбора, одржане 11. маја 2021. године.</w:t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Прва тачка дневног реда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Разматрање Предлога закона о изменама и допунама Закона о личној карти у начелу</w:t>
      </w:r>
      <w:r>
        <w:rPr>
          <w:lang w:val="sr-CS"/>
        </w:rPr>
        <w:t>.</w:t>
      </w:r>
    </w:p>
    <w:p>
      <w:pPr>
        <w:pStyle w:val="Style21"/>
        <w:widowControl/>
        <w:spacing w:lineRule="auto" w:line="240" w:before="280" w:after="280"/>
        <w:ind w:firstLine="1134"/>
        <w:rPr>
          <w:rStyle w:val="FontStyle26"/>
          <w:color w:val="000000"/>
          <w:lang w:val="sr-RS" w:eastAsia="sr-CS"/>
        </w:rPr>
      </w:pPr>
      <w:r>
        <w:rPr>
          <w:lang w:val="sr-RS"/>
        </w:rPr>
        <w:t>О Предлогу закона уводну информацију поднео је Зоран Лазић секретар министарства унутрашњих послова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Дискусије по овој тачки дневног реда није било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Одбор је у складу са чланом 155. став 2. Пословника Народне скупштине једногласно (11 за), одлучио да предложи Народној скупштини да прихвати Предлог закона о изменама и допунама Закона о личној карти у начелу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CS"/>
        </w:rPr>
        <w:t>За известиоца Одбора на седници Народне скупштине,</w:t>
      </w:r>
      <w:r>
        <w:rPr/>
        <w:t xml:space="preserve"> </w:t>
      </w:r>
      <w:r>
        <w:rPr>
          <w:lang w:val="sr-CS"/>
        </w:rPr>
        <w:t>Одбор је једногласно (11 за) одредио Александра Марковића, председника Одбор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  <w:lang w:val="sr-CS"/>
        </w:rPr>
        <w:t xml:space="preserve">Друга тачка дневног реда 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Председник Одбора Александар Марковић је упознао чланове Одбора са представкама грађана упућених Одбору</w:t>
      </w:r>
      <w:r>
        <w:rPr>
          <w:lang w:val="sr-CS"/>
        </w:rPr>
        <w:t xml:space="preserve"> као и са предлогом за поступање и образложењем по свакој појединачној представци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Одбор је једногласно и без дискусије (11 за) подржао овај предлог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завршена у 9,13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ab/>
      </w:r>
      <w:r>
        <w:rPr>
          <w:lang w:val="sr-RS"/>
        </w:rPr>
        <w:t xml:space="preserve">ЗАМЕНИК </w:t>
      </w:r>
      <w:r>
        <w:rPr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0:00Z</dcterms:created>
  <dc:creator>zerak</dc:creator>
  <dc:description/>
  <cp:keywords/>
  <dc:language>en-US</dc:language>
  <cp:lastModifiedBy>Miloš Marić</cp:lastModifiedBy>
  <cp:lastPrinted>2021-06-21T14:29:00Z</cp:lastPrinted>
  <dcterms:modified xsi:type="dcterms:W3CDTF">2021-06-21T12:29:00Z</dcterms:modified>
  <cp:revision>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